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лением Ассоциации ОПО РК (СРО)</w:t>
      </w:r>
    </w:p>
    <w:p>
      <w:pPr>
        <w:pStyle w:val="Normal"/>
        <w:spacing w:lineRule="auto" w:line="240" w:before="0" w:after="12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Протокол от 03.04.24г. № 4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ерсональный состав  комиссий </w:t>
      </w:r>
      <w:r>
        <w:rPr>
          <w:rFonts w:cs="Times New Roman" w:ascii="Times New Roman" w:hAnsi="Times New Roman"/>
          <w:sz w:val="22"/>
          <w:szCs w:val="24"/>
          <w:lang w:val="ru-RU"/>
        </w:rPr>
        <w:t>Ассо</w:t>
      </w:r>
      <w:r>
        <w:rPr>
          <w:rFonts w:cs="Times New Roman" w:ascii="Times New Roman" w:hAnsi="Times New Roman"/>
          <w:sz w:val="24"/>
          <w:szCs w:val="24"/>
          <w:lang w:val="ru-RU"/>
        </w:rPr>
        <w:t>циации</w:t>
      </w:r>
      <w:r>
        <w:rPr>
          <w:rFonts w:cs="Times New Roman" w:ascii="Times New Roman" w:hAnsi="Times New Roman"/>
          <w:lang w:val="ru-RU"/>
        </w:rPr>
        <w:t xml:space="preserve"> «Объединение проектных организаций Республики Карелия»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812"/>
      </w:tblGrid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иссий, назна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организация, должность</w:t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тандартам и правилам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атывает стандарты работы организаций и правила поведения на рын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В.А., ЗАО «ПИ «Карелпроект», дир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лобов С.В., ООО «Галана», Г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ам. председателя комисси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ов Д.В., ООО «НТО Крейт», дир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В., ООО «ПИ «Карелагропром-проект», директор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коми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яет ежегодный контроль за работой членов СР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яков П. В., ООО «Макромир», директ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пацкий А.Б., ООО «Градпроект», ГИП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председателя комисси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Г., Ассоциация ОПО РК (СРО), главный специали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А.А., ООО ИЦ «Штрих», руководитель группы «генеральный план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карадзе О.В., Ассоциация ОПО РК (СРО), ведущий специалист.</w:t>
            </w:r>
          </w:p>
        </w:tc>
      </w:tr>
      <w:tr>
        <w:trPr>
          <w:trHeight w:val="2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рная комисс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именяет меры дисциплинарного воздействия (наказания) в отношении членов Ассоциации за несоблюдение требований технических регламентов,  правил контроля в области саморегулирования, требований стандартов саморегулируемых организаций, правил саморегулиров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асточкина Л.Л., ООО «Градпроект», ГИ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Н.Н., ЗАО «ПИ «Карелпроект», главный бухгалт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феев А.С., ООО КЦИП «Алгоритм», директор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 А.В., Ассоциация ОПО РК (СРО), дирек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ов С.Л., Ассоциации ОПО РК (СРО), заместитель директора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ков С.Ф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ИЦ «Штрих», директ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В., ЗАО ТАПМ «Петрозаводскарх-проект», директ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 А.В., Ассоциация ОПО РК (СРО), директ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В.А., ЗАО «ПИ «Карелпроект», директ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ов С.Л., Ассоциация ОПО РК (СРО), заместитель директора.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8:00Z</dcterms:created>
  <dc:creator>Oem</dc:creator>
  <dc:description/>
  <dc:language>en-US</dc:language>
  <cp:lastModifiedBy>user</cp:lastModifiedBy>
  <cp:lastPrinted>2021-08-26T13:02:00Z</cp:lastPrinted>
  <dcterms:modified xsi:type="dcterms:W3CDTF">2024-04-24T08:08:00Z</dcterms:modified>
  <cp:revision>2</cp:revision>
  <dc:subject/>
  <dc:title>Выписка из Протокола № 7</dc:title>
</cp:coreProperties>
</file>